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«08»    09      </w:t>
      </w:r>
      <w:r>
        <w:rPr>
          <w:sz w:val="24"/>
          <w:szCs w:val="24"/>
        </w:rPr>
        <w:t xml:space="preserve"> 2011 г.</w:t>
        <w:tab/>
        <w:tab/>
        <w:tab/>
        <w:tab/>
        <w:tab/>
        <w:tab/>
        <w:t xml:space="preserve">                           № </w:t>
      </w:r>
      <w:r>
        <w:rPr>
          <w:sz w:val="24"/>
          <w:szCs w:val="24"/>
          <w:u w:val="single"/>
        </w:rPr>
        <w:t>14-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енерального пла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Березовка Березовского райо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.</w:t>
      </w:r>
    </w:p>
    <w:p>
      <w:pPr>
        <w:pStyle w:val="Style17"/>
        <w:ind w:firstLine="709"/>
        <w:jc w:val="both"/>
        <w:rPr/>
      </w:pPr>
      <w:r>
        <w:rPr/>
        <w:t>По итогам публичных слушаний по проекту Генерального плана п. Березовка, Березовского района, Красноярского края, на основании Заключения Правительства Красноярского края «О согласовании проекта Генерального плана п. Березовка» № 3-04876 от 25.05.2010 г., Заключения комиссии администрации п. Березовка по градостроительному зонированию и реализации Правил землепользования и застройки на территории муниципального образования поселок Березовка № 7/7  от 25.07.2011 г., в соответствии со ст. 24, 28 Градостроительного кодекса Российской Федерации, руководствуясь Федеральным законом № 191-ФЗ от 29.12.2004 г. (ред. 19.07.2011 г.) «О введении в действие Градостроительного кодекса Российской Федерации),  руководствуясь Федеральным Законом  № 131-ФЗ от 06.10.2003 года «Об общих принципах организации местного самоуправления в Российской Федерации», Уставом поселка Березовка, Березовский поселковый Совет РЕШИЛ</w:t>
      </w:r>
      <w:r>
        <w:rPr>
          <w:color w:val="000000"/>
        </w:rPr>
        <w:t xml:space="preserve">: </w:t>
      </w:r>
      <w:r>
        <w:rPr/>
        <w:t xml:space="preserve">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1. Утвердить генеральный план п. Березовка, Березовского района, Красноярского края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2. Опубликовать Генеральный план п. Березовка, Березовского района, Красноярского края, в газете «Пригород» и в сети Интернет на официальном сайте администрации поселка Березовка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2.  Настоящее Решение опубликовать в газете «Пригород» и в сети Интернет на официальном сайте администрации поселка Березовка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, следующего за днем официального опубликования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и ЖКХ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С. А. Сусл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01:00Z</dcterms:created>
  <dc:creator>Владелец</dc:creator>
  <dc:description/>
  <cp:keywords/>
  <dc:language>en-US</dc:language>
  <cp:lastModifiedBy>Будникова Анастасия Валерьевна</cp:lastModifiedBy>
  <cp:lastPrinted>2011-09-12T17:07:00Z</cp:lastPrinted>
  <dcterms:modified xsi:type="dcterms:W3CDTF">2011-09-19T07:27:00Z</dcterms:modified>
  <cp:revision>19</cp:revision>
  <dc:subject/>
  <dc:title> </dc:title>
</cp:coreProperties>
</file>